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498465</wp:posOffset>
            </wp:positionH>
            <wp:positionV relativeFrom="paragraph">
              <wp:posOffset>52705</wp:posOffset>
            </wp:positionV>
            <wp:extent cx="549910" cy="511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Scheda allevamento Ricci Africani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Il riccio è diventanti negli ultimi anni, sempre più frequente nelle case come animale da compagnia.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Arriva un riccio a casa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I ricci sono animali notturni, quindi difficilmente li vedremo girare di giorno. Hanno bisogno di molto spazio per potersi muovere, per questo consigliamo una teca di almeno 1,50 m. molto importante è anche posizionare una ruota all'interno della teca per permettere al riccio di occupare di più il tempo. Importante posizionare almeno una volta a settimana una ciotola con della sabbia per cincillà per permettere al riccio di lavarsi. Dobbiamo ricordarci che essendo un animale africano, non va in letargo come i nostri ricci, per questo ha bisogno di tappetini riscaldati da posizionare sotto la teca per garantirgli una temperatura fissa che si aggiri sui 25-30 gradi. Come fondo per la teca possiamo usare truciolo depolverizzato. È possibile anche far abituare il riccio ad una sorta di lettiera mettendo il truciolo solo in un'angoliera e nel resto della teca posizionando dei tappetini. Come tana possiamo scegliere o delle cucce felpate o dei legni, quello poi sarà a nostro piacimento. Il riccio può essere lasciato di girare in casa ogni tanto basta che le temperature siano di almeno 27 gradi.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ulizia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La teca va pulita dalle feci ogni giorno e bisogna cambiare l'intera lettiera quando ce ne è bisogno. Il riccio non ha necessità di fare bagnetti anche in casi estremi in cui si è sporcato gli aculei.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limentazione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essendo un animale insettivoro il riccio, ha bisogno di una dieta proteica non ricca di grassi. Noi consigliamo il cibo della Exclusion insetti e piselli per cani di piccola taglia o in generale mangimi grain free per gatti cuccioli. Da aggiungere sono insetti freschi ogni giorno ma senza esagerare, frutta fresca e ogni tanto anche omogenizzati di carne. Come integrazione è possibile dare una volta a settimana uovo sodo sminuzzato. Il Riccio è un animale che se ha disposizione molto cibo, se lo mangia tutto senza problemi soffrendo spesso do problemi di obesità, quindi dobbiamo stare molto attenti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307965</wp:posOffset>
            </wp:positionH>
            <wp:positionV relativeFrom="paragraph">
              <wp:posOffset>158750</wp:posOffset>
            </wp:positionV>
            <wp:extent cx="549910" cy="511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omportamento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Il Riccio è un animale molto docile e affettuoso, si lascia prendere in mano con facilità nonostante sia prevalentemente notturno. Bisogna essere però delicato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Ultime raccomandazioni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non esistono vaccini per i ricci africani, ma è opportuno effettuare una visita di controllo ogni 6 mesi.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eastAsia="Times New Roman" w:cs="Times New Roman"/>
          <w:b w:val="false"/>
          <w:bCs w:val="false"/>
          <w:sz w:val="30"/>
          <w:szCs w:val="30"/>
        </w:rPr>
        <w:t xml:space="preserve"> </w:t>
      </w:r>
    </w:p>
    <w:sectPr>
      <w:footerReference w:type="even" r:id="rId4"/>
      <w:footerReference w:type="default" r:id="rId5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he Rodents' Hous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he Rodents' House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30"/>
      <w:szCs w:val="3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6:01:16Z</dcterms:created>
  <dc:creator>Luca Falone</dc:creator>
  <dc:description/>
  <dc:language>en-US</dc:language>
  <cp:lastModifiedBy/>
  <cp:lastPrinted>2017-02-11T17:34:00Z</cp:lastPrinted>
  <cp:revision>0</cp:revision>
  <dc:subject/>
  <dc:title/>
</cp:coreProperties>
</file>