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52705</wp:posOffset>
            </wp:positionV>
            <wp:extent cx="54737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cheda allevamento Cav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 cavia è diventata negli ultimi anni uno degli animali domestici più diffusi. Se abituata da cucciola è facilmente inseribile in un ambiente dove sono già presenti altri animali, tipo cani e gatti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rriva una cavietta a casa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er prima cosa bisogna decidere come e dove tenerla, se la si vuole tenere libera  per casa, va fatto assolutamente sotto il controllo del proprietario onde evitare spiacevoli incidenti quali: fili della corrente rosicchiati con conseguente scossa potenzialmente letale, mobili in legno rosicchiati, e bisogni in giro per casa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 contrariamente la si vuole tenere in gabbia (anche se è consigliata almeno un'uscita giornaliera) bisogna acquistarne una che sia di dimensioni minime di 150x80cm. Ottima alternativa sono i Cubes con i quali potrete creare dei recinti ottimali per loro creando anche zone rialzat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sa gli serv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trariamente a quanto si pensa le cavie adorano giocare ed interagire con il proprietario, esistono in commercio giochi sia che si possono lasciare a disposizione della cavia (specie se lasciato libero in una stanza questo distoglierà la sua attenzione da mobili e cavi) sia giochi interattivi che servono a rafforzare il legam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igliamo per il benessere psicofisico della cavia di non acquistare mai un solo esemplare ma due maschi o due femmine, in quanto essendo animali comunitari sono abituati a vivere in grupp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imentazio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ssolutamente da evitare i semi ed i mangimi del supermercato poiché sono quasi interamente composti da miscele troppo grasse che appesantiscono il fegato e i reni facendola ingrassare pericolosament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Quelli da scegliere sono i mangimi in pellet che tra gli ingredienti non abbiano cereali ma solo erbe (Bunny e Oxbow)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sa importantissima per la salute dentale e digestiva del nostro amico è il fieno che deve essere sempre a disposizione all'interno della gabbia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 preferire sono i fieni di primo taglio che non siano ingiallit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 abbinare al pellet quotidianamente ci sono le verdure fresche e la frutta, di seguito faremo un elenco di quelle buone e quelle cattive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43815</wp:posOffset>
            </wp:positionV>
            <wp:extent cx="547370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</w:rPr>
        <w:t>Verdure buo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sparagi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arbabieto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ietole 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orragi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rocco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rciofi (senza spi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rote (anche le foglie verdi, 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talog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etti di bruxell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fior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Ner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Rapa (fogli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etrio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ico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95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ste    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volo verde e ner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scio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agiolini Verdi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inocchi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ndivia Belg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ttuga romana in modiche quantit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peroni dolc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modor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ezzemolo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dicchi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p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vanell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ucol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dano e sedano rap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pinaci                        (con moderazio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opinambu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ucca e zucchin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utte queste verdure vanno somministrate senza semi poiché velenosi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134620</wp:posOffset>
            </wp:positionV>
            <wp:extent cx="547370" cy="50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</w:rPr>
        <w:t>Frutt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lbicocch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ana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gu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rancia (con moderazione poiché causa lacerazioni della bocc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anane (con moderazione poiche causa costipazion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iliegie senza nocciol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rago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iw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mpo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ang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e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el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pay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ssion frui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sch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mpelm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ug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ib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v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va spin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 frutta deve essere considerato un di più da dare ogni tanto ed in piccole quantità poiché essendo zuccherina può causare fermentazione e diarrea specie in caso di frutti molto acquosi quali anguria o melon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che in questo caso eliminare preventivamente i semi poiché tossic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e cavie da sole non sintetizzano la vitamina C, per questo dovremo somministrarla o attraverso gli integratori (Bunny botanicals vitamina C) o attraverso frutta e verdura che ne contengono (prezzemolo, peperoni, rucola)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Le dosi consigliate sono per le cavie con il pelo di 200-250g di verdure per animale ed una ciotola piena di pellet, per le skinny (nude) 300g di verdure per animale ed una ciotola di pellet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e verdure da evitare assolutamente son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tate e tutte le parti verd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iccioli e fogliame dei pomodori e dei peperon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27040</wp:posOffset>
            </wp:positionH>
            <wp:positionV relativeFrom="paragraph">
              <wp:posOffset>39370</wp:posOffset>
            </wp:positionV>
            <wp:extent cx="547370" cy="50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</w:rPr>
        <w:t>fungh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glio, cipolla e bulbi in general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agioli e legumi in gene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peroncino piccan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rabarbar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Temperatura ideal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e cavie non temono il freddo grazie alla pelo che le ricopre interamente, temono invece il caldo eccessivo che si raggiunge in estate, consigliamo di tenerle ad una temperatura compresa tra i 15 e i 26 grad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iscorso diverso per le cavie nude (skinny), la loro temperatura deve essere sempre di almeno 25 gradi, in inverno si può utilizzare o un tappetino riscaldante, una lampada riscaldante collegate ad un termostato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a vita media di un esemplare di cavia è di 8-9 anni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time raccomandazioni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ichè la cavia come tutti può ammalarsi ricordarsi sempre di non improvvisarsi veterinari e in caso di malessere evidente chiamare immediatamente un veterinario esperto in ESOTICI. Consigliamo una visita da un veterinario esperto ogni 6 mesi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Rodents' Ho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Rodents' Hou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0"/>
      <w:szCs w:val="3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1:16Z</dcterms:created>
  <dc:creator>Luca Falone</dc:creator>
  <dc:description/>
  <dc:language>en-US</dc:language>
  <cp:lastModifiedBy/>
  <cp:lastPrinted>2025-02-27T18:14:00Z</cp:lastPrinted>
  <cp:revision>0</cp:revision>
  <dc:subject/>
  <dc:title/>
</cp:coreProperties>
</file>